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28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2.05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34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рафика приёма граждан в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02.05.2006 г. № 59-ФЗ «О порядке рассмотрения обращений граждан Российской Федерации», статьи 14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фик приема граждан должностными лицами в администрации Михайловского муниципального района (прилагается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ихайловского муниципального района от 18.02.2014 г. № 197-па «Об утверждении графика приёма граждан в администрации Михайлов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руководителя аппарата Е.А. Ермошин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" w:top="142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     В.В. Архипов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5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6-п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лжностными лицами в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984"/>
        <w:gridCol w:w="2127"/>
        <w:gridCol w:w="1276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 2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манян Наталья Ль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2-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, пятница не 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10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, среда, пятница не прием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7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5 каб.</w:t>
            </w:r>
          </w:p>
        </w:tc>
      </w:tr>
      <w:tr>
        <w:trPr>
          <w:trHeight w:val="18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а имущественны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 выход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не прием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5 каб.</w:t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архитектуры, градостроительства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жян Кар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та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лко Ин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отдела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, отчетности и финансового контроля, главный бухгалтер управления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 Сергей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8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4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3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6 каб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 214 ка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, 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кадр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й Екате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 207 каб.</w:t>
            </w:r>
          </w:p>
        </w:tc>
      </w:tr>
      <w:tr>
        <w:trPr>
          <w:trHeight w:val="3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М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 Олег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8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7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, здание № 2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 и внутренней политики, начальник отдела по культуре и молодеж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по культуре и молодежной политик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физкультурно-массовой и спортив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а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ичевская Кс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учёта и отчё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7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Ленина, 49, 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з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1 разряда, инспектор по работе с дет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па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, среда, 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5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 3 этаж</w:t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не прием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18 ка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PK_Oven</dc:creator>
  <dc:description/>
  <cp:keywords/>
  <dc:language>en-US</dc:language>
  <cp:lastModifiedBy>MorozovaNN</cp:lastModifiedBy>
  <cp:lastPrinted>2016-05-18T14:28:00Z</cp:lastPrinted>
  <dcterms:modified xsi:type="dcterms:W3CDTF">2016-05-19T05:49:00Z</dcterms:modified>
  <cp:revision>8</cp:revision>
  <dc:subject/>
  <dc:title> </dc:title>
</cp:coreProperties>
</file>